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>Исх. от 07.02.2020 № 01.10-Исх-68</w:t>
      </w:r>
    </w:p>
    <w:p>
      <w:pPr>
        <w:pStyle w:val="Normal"/>
        <w:ind w:right="-1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851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294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25pt;margin-top:14.15pt;width:43.9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80353409" r:id="rId2"/>
        </w:object>
      </w:r>
    </w:p>
    <w:p>
      <w:pPr>
        <w:pStyle w:val="Normal"/>
        <w:ind w:right="-1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1" w:firstLine="851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комиссии по делам несовершеннолетних и защите их прав в Ханты-Мансийском районе</w:t>
      </w:r>
    </w:p>
    <w:p>
      <w:pPr>
        <w:pStyle w:val="Normal"/>
        <w:ind w:right="-1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 xml:space="preserve">5 февраля 2020 год             </w:t>
      </w:r>
      <w:r>
        <w:rPr>
          <w:sz w:val="28"/>
          <w:szCs w:val="28"/>
        </w:rPr>
        <w:t xml:space="preserve">                                                                           № 14                                                       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 xml:space="preserve">п. Кедровый, 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i/>
        </w:rPr>
        <w:t xml:space="preserve">ул. Ленина, д. 6 «г», </w:t>
      </w:r>
    </w:p>
    <w:p>
      <w:pPr>
        <w:pStyle w:val="Normal"/>
        <w:tabs>
          <w:tab w:val="clear" w:pos="709"/>
          <w:tab w:val="left" w:pos="2565" w:leader="none"/>
        </w:tabs>
        <w:ind w:right="-1" w:hanging="0"/>
        <w:jc w:val="both"/>
        <w:rPr/>
      </w:pPr>
      <w:r>
        <w:rPr>
          <w:i/>
        </w:rPr>
        <w:t>актовый зал, 14 часов 00 минут</w:t>
      </w:r>
    </w:p>
    <w:p>
      <w:pPr>
        <w:pStyle w:val="Normal"/>
        <w:tabs>
          <w:tab w:val="clear" w:pos="709"/>
          <w:tab w:val="left" w:pos="2565" w:leader="none"/>
        </w:tabs>
        <w:ind w:right="-1" w:hanging="0"/>
        <w:jc w:val="both"/>
        <w:rPr/>
      </w:pPr>
      <w:r>
        <w:rPr/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94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имаемых мерах по предупреждению пропусков занятий обучающимися несовершеннолетними образовательных организаций на территории Ханты-Мансийского района, а также принимаемых мерах по их воспитанию и получению ими общего образования 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615" w:leader="none"/>
        </w:tabs>
        <w:ind w:firstLine="709"/>
        <w:jc w:val="both"/>
        <w:rPr/>
      </w:pPr>
      <w:r>
        <w:rPr>
          <w:sz w:val="28"/>
          <w:szCs w:val="28"/>
        </w:rPr>
        <w:t>Муниципальная комиссия по делам несовершеннолетних и защите их прав в Ханты-Мансийском районе, в составе председательствующего Конкиной Т.В., заместителя председателя Бураковой М.Н., ответственного секретаря Рассохиной С.О., членов муниципальной комиссии, а также приглашенных специалистов из органов и учреждений системы профилактики безнадзорности и правонарушений несовершеннолетних (согласно персональному списку по протоколу заседания муниципальной комиссии № 2), заслушав информацию комитета по образованию Ханты-Мансийского района, установила:</w:t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комитета по образованию администрации Ханты-Мансийского района и образовательных организаций Ханты-Мансийского района по выявлению и учету несовершеннолетних, подлежащих обучению по образовательным программам дошкольного, начального, общего и среднего общего образования, не посещающих или систематически пропускающих по неуважительной причине занятия в образовательных организациях регламентирована постановлением администрации Ханты-Мансийского района от 13 апреля 2017 года № 126 «Об утверждении Порядка учета детей, подлежащих обучению по образовательным программам дошкольного, начального, общего и среднего общего образования, и форм получения образования, определенных родителями (законными представителями) детей в муниципальных образовательных организациях Ханты-Мансийского района», приказом комитета по образованию администрации Ханты-Мансийского района от 25 августа 2017 года № 555/1-О </w:t>
        <w:br/>
        <w:t xml:space="preserve">«О внесении изменений в приказ комитета по образованию администрации Ханты-Мансийского района от 17 июня 2014 года № 528-О </w:t>
        <w:br/>
        <w:t>«О предоставлении информации о несовершеннолетних, не посещающих или систематически пропускающих по неуважительным причинам занятия в образовательных учреждениях Ханты-Мансийского района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На основании приказа комитета по образованию администрации Ханты-Мансийского района от 14 августа 2013 года № 590-О «О Совете профилактики образовательного учреждения Ханты-Мансийского района» приказа комитета по образованию администрации Ханты-Мансийского района от 28 ноября 2014 года № 863-О «О внутришкольном профилактическом учете несовершеннолетних, обучающихся в образовательной организации Ханты-Мансийского района», </w:t>
      </w:r>
      <w:r>
        <w:rPr>
          <w:bCs/>
          <w:sz w:val="28"/>
          <w:szCs w:val="28"/>
        </w:rPr>
        <w:t xml:space="preserve">в общеобразовательных учреждениях с обучающимися, систематически пропускающими занятия без уважительной причин, проводятся профилактические мероприятия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, осуществляющих образовательную деятельность, реализуются алгоритмы действий по предупреждению пропусков уроков, педагогическими коллективами принимаются меры, направленные на устранение причин и условий, способствующих многочисленным пропускам, неуспеваемости обучающихся: проведение профилактических бесед, посещение по месту жительства, психологическое сопровождение, реализация индивидуальных образовательных маршрутов, информирование субъектов системы профилактики безнадзорности и правонарушений несовершеннолетних для принятия мер реагирования в рамках предоставленной компетенции.</w:t>
      </w:r>
    </w:p>
    <w:p>
      <w:pPr>
        <w:pStyle w:val="Default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одителями обучающихся проводятся индивидуальные консультации, родительские собрания на темы: «Об ответственности законного представителя за непосещение несовершеннолетними учебных занятий», «О мерах воздействия в отношении законного представителя за несоблюдение договора с общеобразовательной организацией». 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приказа комитета по образованию администрации Ханты-Мансийского района от 26 августа 2019 года № 538-О </w:t>
        <w:br/>
        <w:t xml:space="preserve">«Об организованном начале 2019-2020 учебного года в общеобразовательных организациях Ханты-Мансийского района» в период со 2 по 5 февраля 2020 года проведен мониторинг обучающихся, </w:t>
        <w:br/>
        <w:t>не приступивших к учебным занятиям.</w:t>
      </w:r>
    </w:p>
    <w:p>
      <w:pPr>
        <w:pStyle w:val="Style16"/>
        <w:spacing w:lineRule="atLeast" w:line="240"/>
        <w:ind w:firstLine="709"/>
        <w:jc w:val="both"/>
        <w:rPr/>
      </w:pPr>
      <w:r>
        <w:rPr>
          <w:szCs w:val="28"/>
        </w:rPr>
        <w:t xml:space="preserve">На начало 2019-2020 учебного года общая численность обучающихся с 1 – 11 классы составила 2153 обучающихся. </w:t>
      </w:r>
    </w:p>
    <w:p>
      <w:pPr>
        <w:pStyle w:val="Default"/>
        <w:ind w:firstLine="737"/>
        <w:jc w:val="both"/>
        <w:rPr/>
      </w:pPr>
      <w:r>
        <w:rPr>
          <w:sz w:val="28"/>
          <w:szCs w:val="28"/>
        </w:rPr>
        <w:t xml:space="preserve">В сентябре 2019 года 6 несовершеннолетних (не достигшие 18 лет), окончивших обучение в общеобразовательных организациях, </w:t>
        <w:br/>
        <w:t>не приступили к дальнейшему обучению: из них 4 несовершеннолетних состояли на учете в казенном учреждении Ханты-Мансийского автономного округа – Югры «Ханты-Мансийский центр занятости населения», 2 несовершеннолетних не организованы, на учете в казенном учреждении Ханты-Мансийского автономного округа – Югры «Ханты-Мансийский центр занятости населения» не состояли.</w:t>
      </w:r>
    </w:p>
    <w:p>
      <w:pPr>
        <w:pStyle w:val="Default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30 января 2020 года из 13 несовершеннолетних </w:t>
        <w:br/>
        <w:t xml:space="preserve">(не достигших 18 лет), окончивших обучение в общеобразовательных организациях, не приступивших к дальнейшему обучению </w:t>
        <w:br/>
        <w:t xml:space="preserve">8 трудоустроены, 3 состоят на учете в казенном учреждении Ханты-Мансийского автономного округа – Югры «Ханты-Мансийский центр занятости населения», 2 планируют встать на учет в казенное учреждение Ханты-Мансийского автономного округа – Югры «Ханты-Мансийский центр занятости населения» в феврале 2020 года. </w:t>
      </w:r>
    </w:p>
    <w:p>
      <w:pPr>
        <w:pStyle w:val="Default"/>
        <w:ind w:firstLine="737"/>
        <w:jc w:val="both"/>
        <w:rPr/>
      </w:pPr>
      <w:r>
        <w:rPr>
          <w:sz w:val="28"/>
          <w:szCs w:val="28"/>
        </w:rPr>
        <w:t>Комитетом по образованию ведется ежемесячные мониторинг посещаемости в общеобразовательных организациях Ханты-Мансийского района.</w:t>
      </w:r>
    </w:p>
    <w:p>
      <w:pPr>
        <w:pStyle w:val="Default"/>
        <w:ind w:firstLine="737"/>
        <w:jc w:val="both"/>
        <w:rPr/>
      </w:pPr>
      <w:r>
        <w:rPr>
          <w:sz w:val="28"/>
          <w:szCs w:val="28"/>
        </w:rPr>
        <w:t xml:space="preserve">По результатам мониторинга на 5 февраля 2020 года имеют пропуски занятий без уважительной причины 4 несовершеннолених </w:t>
        <w:br/>
        <w:t>(1 обучающийся</w:t>
      </w:r>
      <w:r>
        <w:rPr>
          <w:rFonts w:eastAsia="Calibri"/>
          <w:sz w:val="28"/>
          <w:szCs w:val="28"/>
        </w:rPr>
        <w:t xml:space="preserve"> муниципального бюджетного общеобразовательного учреждения Ханты-Мансийского района «Средняя общеобразовательная школа </w:t>
      </w:r>
      <w:r>
        <w:rPr>
          <w:sz w:val="28"/>
          <w:szCs w:val="28"/>
        </w:rPr>
        <w:t xml:space="preserve">п. Луговской, </w:t>
      </w:r>
      <w:r>
        <w:rPr>
          <w:rFonts w:eastAsia="Calibri"/>
          <w:sz w:val="28"/>
          <w:szCs w:val="28"/>
        </w:rPr>
        <w:t>1 обучающийся муниципального казенного общеобразовательного учреждения Ханты-Мансийского района «Средняя общеобразовательная школа имени А.С. Макшанцева п. Кедровый», 2</w:t>
      </w:r>
      <w:r>
        <w:rPr>
          <w:sz w:val="28"/>
          <w:szCs w:val="28"/>
        </w:rPr>
        <w:t xml:space="preserve"> обучающихся</w:t>
      </w:r>
      <w:r>
        <w:rPr>
          <w:rFonts w:eastAsia="Calibri"/>
          <w:sz w:val="28"/>
          <w:szCs w:val="28"/>
        </w:rPr>
        <w:t xml:space="preserve"> муниципального казенного общеобразовательного учреждения Ханты-Мансийского района «Средняя общеобразовательная школа </w:t>
      </w:r>
      <w:r>
        <w:rPr>
          <w:sz w:val="28"/>
          <w:szCs w:val="28"/>
        </w:rPr>
        <w:t>с. Цингалы»</w:t>
      </w:r>
      <w:r>
        <w:rPr>
          <w:rFonts w:eastAsia="Calibri"/>
          <w:sz w:val="28"/>
          <w:szCs w:val="28"/>
        </w:rPr>
        <w:t>). С несовершеннолетними и законными представителями проведены индивидуально-профилактические консультации, вопросы рассмотрены на заседании Советов профилактики, 1 обучающийся (муниципального казенного общеобразовательного учреждения Ханты-Мансийского района «Средняя общеобразовательная школа имени А.С. Макшанцева п. Кедровый») поставлен на внутришкольный профилактический учет</w:t>
      </w:r>
      <w:r>
        <w:rPr>
          <w:sz w:val="28"/>
          <w:szCs w:val="28"/>
        </w:rPr>
        <w:t>, в отношении 2 несовершеннолетних проводится межведомственная профилактическая раб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</w:t>
      </w:r>
      <w:r>
        <w:rPr>
          <w:sz w:val="28"/>
          <w:szCs w:val="28"/>
        </w:rPr>
        <w:t xml:space="preserve">сходя из вышеизложенного,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sz w:val="28"/>
          <w:szCs w:val="28"/>
        </w:rPr>
        <w:t>Комисс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ю о принимаемых мерах по предупреждению пропусков занятий обучающимися несовершеннолетними образовательных организаций на территории Ханты-Мансийского района, а также принимаемых мерах по их воспитанию и получению ими общего образования к сведению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5 февраля 2020 год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митету по образованию администрации Ханты-Мансийского района (Конкина Т.В.): </w:t>
      </w:r>
    </w:p>
    <w:p>
      <w:pPr>
        <w:pStyle w:val="Style15"/>
        <w:spacing w:before="0" w:after="0"/>
        <w:ind w:left="0" w:firstLine="709"/>
        <w:contextualSpacing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2.1. </w:t>
      </w:r>
      <w:r>
        <w:rPr>
          <w:sz w:val="28"/>
          <w:szCs w:val="28"/>
        </w:rPr>
        <w:t xml:space="preserve">Проанализировать в 2020 году деятельность общеобразовательных организаций на предмет </w:t>
      </w:r>
      <w:r>
        <w:rPr>
          <w:rStyle w:val="Blk"/>
          <w:sz w:val="28"/>
          <w:szCs w:val="28"/>
        </w:rPr>
        <w:t xml:space="preserve">своевременности и </w:t>
      </w:r>
      <w:r>
        <w:rPr>
          <w:bCs/>
          <w:sz w:val="28"/>
          <w:szCs w:val="28"/>
        </w:rPr>
        <w:t>полноты принимаемых мер, направленных на оказание социально-психологической и педагогической помощи обучающимся испытывающим трудности в обучении, имеющим признаки отклоняющегося (девиантного) поведения, пропускающим учебные занятия без уважительных причин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ткую информацию об итогах проведенной работы по исполнению данного поручения в разрезе общеобразовательных организаций направлять в адрес муниципальной комиссии по делам несовершеннолетних и защите их прав в Ханты-Мансийском районе.</w:t>
      </w:r>
    </w:p>
    <w:p>
      <w:pPr>
        <w:pStyle w:val="Style15"/>
        <w:ind w:left="0" w:firstLine="708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Срок исполнения: до 25 мая 2020 года (по итогам работы во втором полугодии 2019-2020 учебного года), до 20 декабря 2020 года (по итогам работы в первом полугодии 2020-2021 учебного года)</w:t>
      </w:r>
      <w:r>
        <w:rPr>
          <w:sz w:val="28"/>
          <w:szCs w:val="28"/>
        </w:rPr>
        <w:t>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.2. Обеспечить обследование несовершеннолетних,</w:t>
      </w:r>
      <w:r>
        <w:rPr>
          <w:bCs/>
          <w:sz w:val="28"/>
          <w:szCs w:val="28"/>
        </w:rPr>
        <w:t xml:space="preserve"> испытывающих трудности в обучении, имеющих признаки отклоняющегося (девиантного) поведения, пропускающих учебные занятия без уважительных причин на психолого-медико-педагогической комиссии Ханты-Мансийского района, а также обеспечить своевременное оказание психолого-медико-педагогической помощи детям, указанной выше категории исходя из результатов психолого-медико-педагогического обследования. 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 xml:space="preserve">Проинформировать муниципальную комиссию по делам несовершеннолетних и защите их прав в Ханты-Мансийском районе о рассмотрении несовершеннолетних, </w:t>
      </w:r>
      <w:r>
        <w:rPr>
          <w:bCs/>
          <w:sz w:val="28"/>
          <w:szCs w:val="28"/>
        </w:rPr>
        <w:t>имеющих признаки отклоняющегося (девиантного) поведения, пропускающих учебные занятия без уважительных причин на психолого-медико-педагогической комиссии Ханты-Мансийского района</w:t>
      </w:r>
      <w:r>
        <w:rPr>
          <w:sz w:val="28"/>
          <w:szCs w:val="28"/>
        </w:rPr>
        <w:t>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</w:t>
      </w:r>
      <w:r>
        <w:rPr>
          <w:rStyle w:val="Blk"/>
          <w:sz w:val="28"/>
          <w:szCs w:val="28"/>
        </w:rPr>
        <w:t>до 25 мая 2020 года (по итогам работы во втором полугодии 2019-2020 учебного года), до 20 декабря 2020 года (по итогам работы в первом полугодии 2020-2021 учебного года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в общеобразовательных организациях Ханты-мансийского района направление несовершеннолетних, имеющих признаки отклоняющегося (девиантного) поведения, систематически пропускающих уроки без уважительных причин, испытывающих трудности в обучении на обследование психолого-медико-педагогической комиссией Ханты-Мансийского района в соответствии с приказом комитета по образованию Ханты-Мансийского района от 19 декабря 2019 года № 06-Пр-761-О/2019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</w:t>
      </w:r>
      <w:r>
        <w:rPr>
          <w:rStyle w:val="Blk"/>
          <w:sz w:val="28"/>
          <w:szCs w:val="28"/>
        </w:rPr>
        <w:t xml:space="preserve"> до 25 мая 2020 года (по итогам работы во втором полугодии 2019-2020 учебного года), до 20 декабря 2020 года (по итогам работы в первом полугодии 2020-2021 учебного года)</w:t>
      </w:r>
      <w:r>
        <w:rPr>
          <w:sz w:val="28"/>
          <w:szCs w:val="28"/>
        </w:rPr>
        <w:t>.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 Директорам муниципального бюджетного общеобразовательного учреждения Ханты-Мансийского района «Средняя общеобразовательная школа </w:t>
      </w:r>
      <w:r>
        <w:rPr>
          <w:sz w:val="28"/>
          <w:szCs w:val="28"/>
        </w:rPr>
        <w:t xml:space="preserve">п. Луговской (Младенцева Т.П.), </w:t>
      </w:r>
      <w:r>
        <w:rPr>
          <w:rFonts w:eastAsia="Calibri"/>
          <w:sz w:val="28"/>
          <w:szCs w:val="28"/>
        </w:rPr>
        <w:t xml:space="preserve">муниципального казенного общеобразовательного учреждения Ханты-Мансийского района «Средняя общеобразовательная школа имени А.С. Макшанцева п. Кедровый» (Ведерникова И.А.), муниципального казенного общеобразовательного учреждения Ханты-Мансийского района «Средняя общеобразовательная школа </w:t>
      </w:r>
      <w:r>
        <w:rPr>
          <w:sz w:val="28"/>
          <w:szCs w:val="28"/>
        </w:rPr>
        <w:t>с. Цингалы» (Молдаван Н.И.</w:t>
      </w:r>
      <w:r>
        <w:rPr>
          <w:rFonts w:eastAsia="Calibri"/>
          <w:sz w:val="28"/>
          <w:szCs w:val="28"/>
        </w:rPr>
        <w:t xml:space="preserve">) </w:t>
      </w:r>
      <w:r>
        <w:rPr>
          <w:sz w:val="28"/>
          <w:szCs w:val="28"/>
        </w:rPr>
        <w:t>обеспечить направление  несовершеннолетних, имеющих признаки отклоняющегося (девиантного) поведения, систематически пропускающих уроки без уважительных причин, испытывающих трудности в обучении на обследование психолого-медико-педагогической комиссией Ханты-Мансийского района в соответствии с приказом комитета по образованию Ханты-Мансийского района от 19 декабря 2019 года № 06-Пр-761-О/2019.</w:t>
      </w:r>
    </w:p>
    <w:p>
      <w:pPr>
        <w:pStyle w:val="Style15"/>
        <w:ind w:left="0" w:firstLine="708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Срок исполнения:</w:t>
      </w:r>
      <w:r>
        <w:rPr>
          <w:rStyle w:val="Blk"/>
          <w:sz w:val="28"/>
          <w:szCs w:val="28"/>
        </w:rPr>
        <w:t xml:space="preserve"> до 25 мая 2020 года (по итогам работы во втором полугодии 2019-2020 учебного года), до 20 декабря 2020 года (по итогам работы в первом полугодии 2020-2021 учебного года)</w:t>
      </w:r>
      <w:r>
        <w:rPr>
          <w:sz w:val="28"/>
          <w:szCs w:val="28"/>
        </w:rPr>
        <w:t>.</w:t>
      </w:r>
    </w:p>
    <w:p>
      <w:pPr>
        <w:pStyle w:val="Style15"/>
        <w:tabs>
          <w:tab w:val="clear" w:pos="709"/>
          <w:tab w:val="left" w:pos="360" w:leader="none"/>
          <w:tab w:val="left" w:pos="426" w:leader="none"/>
          <w:tab w:val="left" w:pos="1134" w:leader="none"/>
        </w:tabs>
        <w:ind w:left="1418" w:hanging="0"/>
        <w:jc w:val="both"/>
        <w:rPr>
          <w:rStyle w:val="Blk"/>
          <w:sz w:val="28"/>
          <w:szCs w:val="28"/>
        </w:rPr>
      </w:pPr>
      <w:r>
        <w:rPr/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ind w:left="0" w:firstLine="709"/>
        <w:contextualSpacing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4. Информацию по исполнению пункта 2 настоящего постановления направить в отдел организационного обеспечения деятельность муниципальных комиссии по делам несовершеннолетних и защите их прав администрации Ханты-Мансийского района в установленные сроки.</w:t>
      </w:r>
    </w:p>
    <w:p>
      <w:pPr>
        <w:pStyle w:val="Normal"/>
        <w:ind w:firstLine="708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председателя муниципальной комиссии по делам несовершеннолетних и защите их прав в Ханты-Мансий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                                          Т.В. Конкина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1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184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27:00Z</dcterms:created>
  <dc:creator>Джеджина Виталина Алексеевна</dc:creator>
  <dc:description/>
  <cp:keywords/>
  <dc:language>en-US</dc:language>
  <cp:lastModifiedBy>Эльвира Старцева</cp:lastModifiedBy>
  <cp:lastPrinted>2019-03-25T10:41:00Z</cp:lastPrinted>
  <dcterms:modified xsi:type="dcterms:W3CDTF">2020-02-12T11:24:00Z</dcterms:modified>
  <cp:revision>76</cp:revision>
  <dc:subject/>
  <dc:title>Тюменская область</dc:title>
</cp:coreProperties>
</file>